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spacing w:before="150" w:after="150"/>
        <w:rPr/>
      </w:pPr>
      <w:r>
        <w:rPr>
          <w:b/>
          <w:bCs/>
          <w:color w:val="FF0000"/>
          <w:sz w:val="36"/>
        </w:rPr>
        <w:t>До пляжного сезона осталось 100 дней   </w:t>
      </w:r>
      <w:r>
        <w:rPr>
          <w:color w:val="FF0000"/>
          <w:sz w:val="36"/>
        </w:rPr>
        <w:t xml:space="preserve"> </w:t>
      </w:r>
    </w:p>
    <w:p>
      <w:pPr>
        <w:pStyle w:val="Web"/>
        <w:spacing w:before="150" w:after="150"/>
        <w:rPr/>
      </w:pPr>
      <w:r>
        <w:rPr/>
        <w:t>Перед тобой — подробный план превращения обычного тела в образцовое. С таким телом приятно пройтись босиком по горячему песку и поймать десяток взглядов. Мужских — мрачно-завистливых, и женских — знойно-похотливых. Может случиться и наоборот, но мы сейчас не об этом. Пора работать над собой — спокойно, не торопясь — у тебя целых три месяца.</w:t>
      </w:r>
    </w:p>
    <w:p>
      <w:pPr>
        <w:pStyle w:val="Web"/>
        <w:spacing w:before="280" w:after="150"/>
        <w:rPr/>
      </w:pPr>
      <w:r>
        <w:rPr>
          <w:rStyle w:val="StrongEmphasis"/>
          <w:color w:val="993300"/>
        </w:rPr>
        <w:t>Тренировочный план</w:t>
      </w:r>
    </w:p>
    <w:p>
      <w:pPr>
        <w:pStyle w:val="Web"/>
        <w:spacing w:before="280" w:after="150"/>
        <w:rPr/>
      </w:pPr>
      <w:r>
        <w:rPr>
          <w:rStyle w:val="StrongEmphasis"/>
        </w:rPr>
        <w:t>Поступим радикально:</w:t>
      </w:r>
      <w:r>
        <w:rPr/>
        <w:t xml:space="preserve"> никакого расчленения тела на бицепсы и трицепсы, только общие тренировки, базовые упражнения. Из снарядов тебе понадобятся всего одна штанга, пара гантелей и скамья. В арсенале будут два вида тренировок — силовая и комбинированная. Их надо проводить подряд, одним блоком, отводя на отдых между блоками не более двух дней. Одна неделя тренировок включает в себя Блок 1 и Блок 2. </w:t>
      </w:r>
    </w:p>
    <w:p>
      <w:pPr>
        <w:pStyle w:val="Web"/>
        <w:spacing w:before="280" w:after="150"/>
        <w:rPr/>
      </w:pPr>
      <w:r>
        <w:rPr>
          <w:rStyle w:val="StrongEmphasis"/>
          <w:color w:val="993300"/>
        </w:rPr>
        <w:t>Блок 1</w:t>
      </w:r>
      <w:r>
        <w:rPr/>
        <w:t xml:space="preserve"> </w:t>
        <w:br/>
        <w:br/>
      </w:r>
      <w:r>
        <w:rPr>
          <w:rStyle w:val="StrongEmphasis"/>
          <w:u w:val="single"/>
        </w:rPr>
        <w:t>Силовая тренировка А: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</w:t>
      </w:r>
      <w:r>
        <w:rPr/>
        <w:t xml:space="preserve"> Приседания со штангой + жим гантелей на наклонной </w:t>
        <w:br/>
      </w:r>
      <w:r>
        <w:rPr>
          <w:rStyle w:val="StrongEmphasis"/>
        </w:rPr>
        <w:t>2</w:t>
      </w:r>
      <w:r>
        <w:rPr/>
        <w:t xml:space="preserve"> Становая тяга со штангой + высокая тяга с гантелями </w:t>
        <w:br/>
      </w:r>
      <w:r>
        <w:rPr>
          <w:rStyle w:val="StrongEmphasis"/>
        </w:rPr>
        <w:t>3</w:t>
      </w:r>
      <w:r>
        <w:rPr/>
        <w:t xml:space="preserve"> Жим штанги лежа узким хватом + подъем с гантелями на бицепс стоя </w:t>
        <w:br/>
      </w:r>
      <w:r>
        <w:rPr>
          <w:rStyle w:val="StrongEmphasis"/>
        </w:rPr>
        <w:t>4</w:t>
      </w:r>
      <w:r>
        <w:rPr/>
        <w:t xml:space="preserve"> Подъемы на носки сидя + сгибания кистей с диском сидя </w:t>
        <w:br/>
      </w:r>
      <w:r>
        <w:rPr>
          <w:rStyle w:val="StrongEmphasis"/>
        </w:rPr>
        <w:t>5</w:t>
      </w:r>
      <w:r>
        <w:rPr/>
        <w:t xml:space="preserve"> Подъем ног в висе на турнике + скручивания на мяче или полу</w:t>
      </w:r>
    </w:p>
    <w:p>
      <w:pPr>
        <w:pStyle w:val="Web"/>
        <w:spacing w:before="280" w:after="150"/>
        <w:rPr/>
      </w:pPr>
      <w:r>
        <w:rPr/>
        <w:br/>
        <w:t>Вся тренировка должна состоять из равномерно распределенных отрезков активности и отдыха — ты должен постоянно двигаться. Стремись к тому, чтобы время отдыха не позже третьего месяца тренировок составляло не больше 60 секунд.</w:t>
      </w:r>
    </w:p>
    <w:p>
      <w:pPr>
        <w:pStyle w:val="Web"/>
        <w:spacing w:before="280" w:after="150"/>
        <w:rPr/>
      </w:pPr>
      <w:r>
        <w:rPr>
          <w:rStyle w:val="StrongEmphasis"/>
          <w:u w:val="single"/>
        </w:rPr>
        <w:t>Комбинированная тренировка А:</w:t>
      </w:r>
    </w:p>
    <w:p>
      <w:pPr>
        <w:pStyle w:val="Web"/>
        <w:spacing w:before="280" w:after="150"/>
        <w:rPr/>
      </w:pPr>
      <w:r>
        <w:rPr>
          <w:rStyle w:val="StrongEmphasis"/>
          <w:color w:val="FF0000"/>
        </w:rPr>
        <w:t>Гибрид-сет 1:</w:t>
      </w:r>
      <w:r>
        <w:rPr/>
        <w:t xml:space="preserve"> взятие штанги на грудь (1 повтор) + фронтальные приседания (2) + жим стоя (1): встань прямо, немного наклонись и одним движением забрось штангу на передние дельты. Теперь сделай 2 повтора фронтальных приседаний и, завершая второй повтор, мощно выжми штангу вверх. Плавно вернись в исходное положение — это будет 1 повтор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280"/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" name="set1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t1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2" name="set1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t1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3" name="set1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t1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4" name="set1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t1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150"/>
        <w:rPr/>
      </w:pPr>
      <w:r>
        <w:rPr>
          <w:rStyle w:val="StrongEmphasis"/>
          <w:color w:val="FF0000"/>
        </w:rPr>
        <w:t>Гибрид-сет 2:</w:t>
      </w:r>
      <w:r>
        <w:rPr/>
        <w:t xml:space="preserve"> становая тяга со штангой (2) + тяга штанги к подбородку (1) + тяга штанги в наклоне (2): сделай 2 повтора становой тяги и, завершая второй повтор, вырви штангу к подбородку. Подконтрольно опустив ее вниз, наклонись и сделай 2 повтора тяги штанги в наклоне. Вернись в исходное положение — это 1 повтор!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280"/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5" name="set2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t2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6" name="set2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t2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7" name="set2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t2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8" name="set2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t2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150"/>
        <w:rPr/>
      </w:pPr>
      <w:r>
        <w:rPr>
          <w:rStyle w:val="StrongEmphasis"/>
          <w:color w:val="FF0000"/>
        </w:rPr>
        <w:t>Гибрид-сет 3:</w:t>
      </w:r>
      <w:r>
        <w:rPr/>
        <w:t xml:space="preserve"> выпад вперед с подъемом на бицепс (2) + разводки с гантелями стоя (1) + разводки в наклоне (1) + выпад назад (1): сделай 2 повтора выпадов вперед, одновременно сгибая руки с гантелями. Теперь перенеси вес на переднюю ногу, встань и сделай 1 повтор разводок стоя. Без пауз наклонись и сделай повтор разводок в наклоне, затем выпрямись и сделай выпад назад. Вся эта комбинация для каждой ноги считается полноценным повтором!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9" name="set3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t3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0" name="set3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t3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1" name="set3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t3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2" name="set3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et3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3" name="set3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et3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4" name="set3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et3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150"/>
        <w:rPr/>
      </w:pPr>
      <w:r>
        <w:rPr>
          <w:rStyle w:val="StrongEmphasis"/>
          <w:color w:val="FF0000"/>
        </w:rPr>
        <w:t>Гибрид-сет 4:</w:t>
      </w:r>
      <w:r>
        <w:rPr/>
        <w:t xml:space="preserve"> приседания со штангой (2) + резкий рывок всем туловищем или одними ногами для увеличения маха (швунг) (1) + наклоны со штангой (2): сделай 2 повтора приседаний, на втором повторе всем телом выжми штангу над головой, после чего плавно верни ее на спину и сделай 2 наклона вперед. Выпрямившись, получишь 1 повтор!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280"/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5" name="set4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et4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6" name="set4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et4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7" name="set4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et4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8" name="set4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et4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150"/>
        <w:rPr/>
      </w:pPr>
      <w:r>
        <w:rPr>
          <w:rStyle w:val="StrongEmphasis"/>
          <w:color w:val="FF0000"/>
        </w:rPr>
        <w:t>Гибрид-сет 5:</w:t>
      </w:r>
      <w:r>
        <w:rPr/>
        <w:t xml:space="preserve"> разгибания спины с гантелями стоя (1) + приседания с гантелями перед собой (1) + отжимания от пола с тягой гантели одной рукой (2): встань прямо и наклонись вперед. Выпрямляясь, подними гантели перед собой и, не меняя положения рук, сделай 2 повтора приседаний. Теперь опусти гантели на пол и прими положение упора лежа. Отожмись и на подъеме потяни одну руку к корпусу. Затем отожмись еще раз, но потяни к себе другую руку. Подтянув ноги к рукам, поднимись на пол и засчитай себе 1 повтор! </w:t>
        <w:br/>
        <w:br/>
        <w:t>Диагональные скручивания + скручивания: ляг на пол, согнув ноги и наклонив бедра влево на 45°. Сделай 20-30 повторов, поверни ноги в другую сторону и повтори. Теперь верни колени в нейтральное положение и сделай 30 финальных повторов.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9" name="set5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et5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20" name="set5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et5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21" name="set5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et5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150"/>
        <w:rPr/>
      </w:pPr>
      <w:r>
        <w:rPr/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3030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2" name="set5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et5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3" name="set5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et5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150"/>
        <w:rPr/>
      </w:pPr>
      <w:r>
        <w:rPr/>
        <w:br/>
      </w:r>
      <w:r>
        <w:rPr>
          <w:rStyle w:val="StrongEmphasis"/>
          <w:color w:val="993300"/>
        </w:rPr>
        <w:t>Блок 2</w:t>
      </w:r>
    </w:p>
    <w:p>
      <w:pPr>
        <w:pStyle w:val="Web"/>
        <w:spacing w:before="280" w:after="150"/>
        <w:rPr/>
      </w:pPr>
      <w:r>
        <w:rPr>
          <w:rStyle w:val="StrongEmphasis"/>
          <w:u w:val="single"/>
        </w:rPr>
        <w:t>Силовая тренировка В:</w:t>
      </w:r>
      <w:r>
        <w:rPr/>
        <w:t xml:space="preserve"> </w:t>
        <w:br/>
      </w:r>
      <w:r>
        <w:rPr>
          <w:rStyle w:val="StrongEmphasis"/>
        </w:rPr>
        <w:t>1</w:t>
      </w:r>
      <w:r>
        <w:rPr/>
        <w:t xml:space="preserve"> Жим штанги лежа + приседания с гантелями, ноги вместе </w:t>
        <w:br/>
      </w:r>
      <w:r>
        <w:rPr>
          <w:rStyle w:val="StrongEmphasis"/>
        </w:rPr>
        <w:t>2</w:t>
      </w:r>
      <w:r>
        <w:rPr/>
        <w:t xml:space="preserve"> “Чемоданная” становая тяга с гантелью + жим Арнольда одной рукой стоя </w:t>
        <w:br/>
      </w:r>
      <w:r>
        <w:rPr>
          <w:rStyle w:val="StrongEmphasis"/>
        </w:rPr>
        <w:t>3</w:t>
      </w:r>
      <w:r>
        <w:rPr/>
        <w:t xml:space="preserve"> Подтягивания обратным хватом + жим узким хватом на наклонной </w:t>
        <w:br/>
      </w:r>
      <w:r>
        <w:rPr>
          <w:rStyle w:val="StrongEmphasis"/>
        </w:rPr>
        <w:t>4</w:t>
      </w:r>
      <w:r>
        <w:rPr/>
        <w:t xml:space="preserve"> Подъемы на носки стоя + разгибания кистей со штангой сидя </w:t>
        <w:br/>
      </w:r>
      <w:r>
        <w:rPr>
          <w:rStyle w:val="StrongEmphasis"/>
        </w:rPr>
        <w:t>5</w:t>
      </w:r>
      <w:r>
        <w:rPr/>
        <w:t xml:space="preserve"> Подъем таза лежа + обратные скручивания</w:t>
      </w:r>
    </w:p>
    <w:p>
      <w:pPr>
        <w:pStyle w:val="Web"/>
        <w:spacing w:before="280" w:after="150"/>
        <w:rPr/>
      </w:pPr>
      <w:r>
        <w:rPr>
          <w:rStyle w:val="StrongEmphasis"/>
          <w:color w:val="FF0000"/>
        </w:rPr>
        <w:t>Круг 1:</w:t>
      </w:r>
      <w:r>
        <w:rPr/>
        <w:t xml:space="preserve"> Т-отжимания с гантелями + “дровосек” с гантелью из приседа + “бег” в упоре лежа (считай повторы для каждой ноги) + “лодочка”, руки за головой + подъемы таза с опорой о скамью + обратные скручивания с мячом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lang w:val="en-US" w:eastAsia="en-US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-1381125</wp:posOffset>
                  </wp:positionH>
                  <wp:positionV relativeFrom="line">
                    <wp:posOffset>3380740</wp:posOffset>
                  </wp:positionV>
                  <wp:extent cx="1905000" cy="2857500"/>
                  <wp:effectExtent l="0" t="0" r="0" b="0"/>
                  <wp:wrapSquare wrapText="bothSides"/>
                  <wp:docPr id="24" name="krug1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rug1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25" name="krug1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rug1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en-US" w:eastAsia="en-US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-1381125</wp:posOffset>
                  </wp:positionH>
                  <wp:positionV relativeFrom="line">
                    <wp:posOffset>6257290</wp:posOffset>
                  </wp:positionV>
                  <wp:extent cx="1905000" cy="2857500"/>
                  <wp:effectExtent l="0" t="0" r="0" b="0"/>
                  <wp:wrapSquare wrapText="bothSides"/>
                  <wp:docPr id="26" name="krug1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rug1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27" name="krug1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rug1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28" name="krug1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rug1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29" name="krug1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rug1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0" name="krug1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rug1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1" name="krug1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rug1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2" name="krug1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rug1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3" name="krug1B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rug1B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4" name="krug1B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rug1B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5" name="krug1B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rug1B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240"/>
        <w:rPr/>
      </w:pPr>
      <w:r>
        <w:rPr>
          <w:b/>
          <w:bCs/>
        </w:rPr>
        <w:br/>
      </w:r>
      <w:r>
        <w:rPr>
          <w:rStyle w:val="StrongEmphasis"/>
          <w:color w:val="FF0000"/>
        </w:rPr>
        <w:t>Круг 2:</w:t>
      </w:r>
      <w:r>
        <w:rPr/>
        <w:t xml:space="preserve"> разновысокие отжимания правой рукой + прыжковые выпады (считай повторы для каждой ноги) + разновысокие отжимания левой рукой + “лягушка” + обратные гиперэкстензии на скамье + скручивания на мяче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6" name="krug2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rug2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7" name="krug2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rug2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8" name="krug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rug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9" name="krug2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rug2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40" name="krug2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rug2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41" name="krug2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rug2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42" name="krug2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rug2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43" name="krug2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rug2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150"/>
        <w:rPr/>
      </w:pPr>
      <w:r>
        <w:rPr>
          <w:rStyle w:val="StrongEmphasis"/>
          <w:color w:val="FF0000"/>
        </w:rPr>
        <w:t>Круг 3:</w:t>
      </w:r>
      <w:r>
        <w:rPr/>
        <w:t xml:space="preserve"> “дровосек” на верхнем блоке вправо + “молитва” на верхнем блоке + “дровосек” на верхнем блоке влево + велосипед + обратные скручивания + скручивания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2857500"/>
                  <wp:effectExtent l="0" t="0" r="0" b="0"/>
                  <wp:docPr id="44" name="krug3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rug3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2857500"/>
                  <wp:effectExtent l="0" t="0" r="0" b="0"/>
                  <wp:docPr id="45" name="krug3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rug3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46" name="Krug3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rug3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47" name="krug3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rug3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48" name="krug3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rug3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49" name="krug3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rug3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50" name="krug3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rug3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51" name="krug3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rug3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52" name="krug3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krug3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53" name="krug3B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krug3B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150"/>
        <w:rPr/>
      </w:pPr>
      <w:r>
        <w:rPr>
          <w:b/>
          <w:bCs/>
          <w:color w:val="800000"/>
        </w:rPr>
        <w:br/>
        <w:br/>
      </w:r>
      <w:r>
        <w:rPr>
          <w:rStyle w:val="StrongEmphasis"/>
          <w:color w:val="800000"/>
        </w:rPr>
        <w:t>Месячные вариации</w:t>
      </w:r>
    </w:p>
    <w:p>
      <w:pPr>
        <w:pStyle w:val="Web"/>
        <w:spacing w:before="280" w:after="150"/>
        <w:rPr/>
      </w:pPr>
      <w:r>
        <w:rPr/>
        <w:t xml:space="preserve">Поскольку программа тренировок рассчитана аж на три месяца, тебе потребуется постоянно варьировать схему “сеты-повторы” в каждом из видов тренировок, чтобы не влипнуть в весенне-депрессивный застой результатов. Вот как это нужно будет делать: </w:t>
      </w:r>
    </w:p>
    <w:tbl>
      <w:tblPr>
        <w:tblW w:w="110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6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26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2416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МЕСЯЦ 1</w:t>
            </w:r>
          </w:p>
        </w:tc>
        <w:tc>
          <w:tcPr>
            <w:tcW w:w="2416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МЕСЯЦ 2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МЕСЯЦ 3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2416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Недели</w:t>
            </w:r>
          </w:p>
        </w:tc>
        <w:tc>
          <w:tcPr>
            <w:tcW w:w="2416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Недели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Недели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color w:val="993300"/>
              </w:rPr>
              <w:t>Тренировка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>4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color w:val="800000"/>
              </w:rPr>
              <w:t>Силовая тренировка А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-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-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-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-12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color w:val="800000"/>
              </w:rPr>
              <w:t>Силовая тренировка В</w:t>
            </w: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-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-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-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5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color w:val="800000"/>
              </w:rPr>
              <w:t>Комбинированная А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-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-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-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-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-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8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color w:val="800000"/>
              </w:rPr>
              <w:t>Комбинированная В: круги 1 и 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3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5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color w:val="800000"/>
              </w:rPr>
              <w:t>Комбинированная В: круг 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-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3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20</w:t>
            </w:r>
          </w:p>
        </w:tc>
      </w:tr>
    </w:tbl>
    <w:p>
      <w:pPr>
        <w:pStyle w:val="Web"/>
        <w:spacing w:before="280" w:after="150"/>
        <w:rPr>
          <w:sz w:val="15"/>
          <w:szCs w:val="15"/>
        </w:rPr>
      </w:pPr>
      <w:r>
        <w:rPr>
          <w:sz w:val="15"/>
          <w:szCs w:val="15"/>
        </w:rPr>
        <w:br/>
        <w:br/>
        <w:br/>
      </w:r>
      <w:r>
        <w:drawing>
          <wp:anchor behindDoc="0" distT="85725" distB="85725" distL="85725" distR="8572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line">
              <wp:posOffset>5075555</wp:posOffset>
            </wp:positionV>
            <wp:extent cx="2857500" cy="1905000"/>
            <wp:effectExtent l="0" t="0" r="0" b="0"/>
            <wp:wrapSquare wrapText="bothSides"/>
            <wp:docPr id="54" name="kar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ardio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0"/>
          <w:szCs w:val="20"/>
        </w:rPr>
        <w:t>Кардиотренировки</w:t>
      </w:r>
    </w:p>
    <w:p>
      <w:pPr>
        <w:pStyle w:val="Web"/>
        <w:spacing w:before="280" w:after="150"/>
        <w:rPr/>
      </w:pPr>
      <w:r>
        <w:rPr/>
        <w:t xml:space="preserve">У тебя будут пять вариантов кардиозанятий, которые следует выполнять после каждой из силовых и комбинированных тренировок. Все пять вариантов либо последовательно чередуй, либо варьируй по самочувствию. Использовать можно любой кардиотренажер, но максимальное разнообразие всячески приветствуется. </w:t>
        <w:br/>
      </w:r>
      <w:r>
        <w:rPr>
          <w:b/>
          <w:bCs/>
        </w:rPr>
        <w:br/>
      </w:r>
      <w:r>
        <w:rPr>
          <w:rStyle w:val="StrongEmphasis"/>
        </w:rPr>
        <w:t>1 вариант:</w:t>
      </w:r>
      <w:r>
        <w:rPr/>
        <w:t xml:space="preserve"> </w:t>
      </w:r>
      <w:r>
        <w:rPr>
          <w:u w:val="single"/>
        </w:rPr>
        <w:t>простой</w:t>
      </w:r>
      <w:r>
        <w:rPr/>
        <w:t xml:space="preserve"> Разомнись 5 минут, затем без перерывов 10 минут отшагай на степпере, 10 минут на беговой дорожке и еще 10 минут покрути педали велоэргометра. Замнись в течение 5 минут. Постепенно доведи время нахождения на каждом тренажере до 15 минут, одновременно увеличивая интенсивность этих отрезков. </w:t>
        <w:br/>
      </w:r>
      <w:r>
        <w:rPr>
          <w:b/>
          <w:bCs/>
        </w:rPr>
        <w:br/>
      </w:r>
      <w:r>
        <w:rPr>
          <w:rStyle w:val="StrongEmphasis"/>
        </w:rPr>
        <w:t>2 вариант:</w:t>
      </w:r>
      <w:r>
        <w:rPr/>
        <w:t xml:space="preserve"> </w:t>
      </w:r>
      <w:r>
        <w:rPr>
          <w:u w:val="single"/>
        </w:rPr>
        <w:t>беговой</w:t>
      </w:r>
      <w:r>
        <w:rPr/>
        <w:t xml:space="preserve"> Разомнись 5 минут, после чего пробеги 1 км как можно быстрее, засекая время. Пробежав, спокойно походи по дорожке, потратив на это вдвое больше времени, чем понадобилось на беговой километр. Сделай еще два таких цикла и замнись в течение 5 минут. Постепенно доведи количество циклов до пяти и уменьши время отдыха до равного времени бега. </w:t>
        <w:br/>
      </w:r>
      <w:r>
        <w:rPr>
          <w:b/>
          <w:bCs/>
        </w:rPr>
        <w:br/>
      </w:r>
      <w:r>
        <w:rPr>
          <w:rStyle w:val="StrongEmphasis"/>
        </w:rPr>
        <w:t>3 вариант:</w:t>
      </w:r>
      <w:r>
        <w:rPr/>
        <w:t xml:space="preserve"> </w:t>
      </w:r>
      <w:r>
        <w:rPr>
          <w:u w:val="single"/>
        </w:rPr>
        <w:t>интервальный</w:t>
      </w:r>
      <w:r>
        <w:rPr/>
        <w:t xml:space="preserve"> После 5-минутной разминки ускорься ровно на 1 минуту, затем 2 минуты подвигайся в умеренном темпе. Сделай 4-8 таких циклов и замнись как обычно. Постепенно повышай интенсивность минутных рывков. </w:t>
        <w:br/>
      </w:r>
      <w:r>
        <w:rPr>
          <w:b/>
          <w:bCs/>
        </w:rPr>
        <w:br/>
      </w:r>
      <w:r>
        <w:rPr>
          <w:rStyle w:val="StrongEmphasis"/>
        </w:rPr>
        <w:t>4 вариант:</w:t>
      </w:r>
      <w:r>
        <w:rPr/>
        <w:t xml:space="preserve"> </w:t>
      </w:r>
      <w:r>
        <w:rPr>
          <w:u w:val="single"/>
        </w:rPr>
        <w:t>армейский</w:t>
      </w:r>
      <w:r>
        <w:rPr/>
        <w:t xml:space="preserve"> Разомнись как обычно, а затем крути полюбившийся тебе тренажер 30-40 минут. Каждые 5 минут прерывайся и делай 1 сет отжиманий, выпадов с гантелями или “складок” на пресс с мячом — по 20-30 повторов. Выполнив силовое упражнение, немедленно возвращайся на кардиотренажер и продолжай наматывать километры. В конце сделай 5-минутную заминку. </w:t>
        <w:br/>
      </w:r>
      <w:r>
        <w:rPr>
          <w:b/>
          <w:bCs/>
        </w:rPr>
        <w:br/>
      </w:r>
      <w:r>
        <w:rPr>
          <w:rStyle w:val="StrongEmphasis"/>
        </w:rPr>
        <w:t>5 вариант:</w:t>
      </w:r>
      <w:r>
        <w:rPr/>
        <w:t xml:space="preserve"> </w:t>
      </w:r>
      <w:r>
        <w:rPr>
          <w:u w:val="single"/>
        </w:rPr>
        <w:t xml:space="preserve">мучительный </w:t>
      </w:r>
      <w:r>
        <w:rPr/>
        <w:t xml:space="preserve">Размявшись, ускорься на 2 минуты, после чего отдохни всего 1 минуту и повтори цикл. Сделай 4-8 таких циклов, стараясь следить за общим самочувствием. Отпахав нужное время, замнись и ползи в душ. </w:t>
      </w:r>
    </w:p>
    <w:p>
      <w:pPr>
        <w:pStyle w:val="Web"/>
        <w:spacing w:before="280" w:after="150"/>
        <w:rPr/>
      </w:pPr>
      <w:r>
        <w:drawing>
          <wp:anchor behindDoc="0" distT="85725" distB="85725" distL="85725" distR="8572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line">
              <wp:posOffset>2750185</wp:posOffset>
            </wp:positionV>
            <wp:extent cx="2381250" cy="1905000"/>
            <wp:effectExtent l="0" t="0" r="0" b="0"/>
            <wp:wrapSquare wrapText="bothSides"/>
            <wp:docPr id="55" name="di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diet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</w:rPr>
        <w:t>Диета</w:t>
      </w:r>
    </w:p>
    <w:p>
      <w:pPr>
        <w:pStyle w:val="Web"/>
        <w:spacing w:before="280" w:after="150"/>
        <w:rPr/>
      </w:pPr>
      <w:r>
        <w:rPr>
          <w:rStyle w:val="StrongEmphasis"/>
        </w:rPr>
        <w:t>Из белков</w:t>
      </w:r>
      <w:r>
        <w:rPr/>
        <w:t xml:space="preserve"> предпочти куриные грудки, индейку, морскую рыбу, говядину, яйца, нежирное молоко, сыры и протеиновые напитки. </w:t>
        <w:br/>
      </w:r>
      <w:r>
        <w:rPr>
          <w:b/>
          <w:bCs/>
        </w:rPr>
        <w:br/>
      </w:r>
      <w:r>
        <w:rPr>
          <w:rStyle w:val="StrongEmphasis"/>
        </w:rPr>
        <w:t>Углеводами</w:t>
      </w:r>
      <w:r>
        <w:rPr/>
        <w:t xml:space="preserve"> считай овсянку без сахара, фасоль, диетические макароны, зеленые овощи, бурый рис и богатые клетчаткой хлебцы. </w:t>
        <w:br/>
      </w:r>
      <w:r>
        <w:rPr>
          <w:b/>
          <w:bCs/>
        </w:rPr>
        <w:br/>
      </w:r>
      <w:r>
        <w:rPr>
          <w:rStyle w:val="StrongEmphasis"/>
        </w:rPr>
        <w:t>Жиры</w:t>
      </w:r>
      <w:r>
        <w:rPr/>
        <w:t xml:space="preserve"> просто обязаны быть ненасыщенными — льняное, нерафинированное подсолнечное и оливковое масла, рыбий жир, орехи, ореховое масло и авокадо подойдут как нельзя лучше. Часть жиров все равно будет насыщенными, они попадут в организм вместе с цельными яйцами, мясом и сыром. </w:t>
        <w:br/>
      </w:r>
      <w:r>
        <w:rPr>
          <w:b/>
          <w:bCs/>
        </w:rPr>
        <w:br/>
      </w:r>
      <w:r>
        <w:rPr>
          <w:rStyle w:val="StrongEmphasis"/>
        </w:rPr>
        <w:t>Из напитков</w:t>
      </w:r>
      <w:r>
        <w:rPr/>
        <w:t xml:space="preserve"> тебе позволительны только чистая вода в неограниченных количествах, свежевыжатые соки, немного кофе и секретное оружие супермоделей — зеленый чай со льдом и лимонным соком. </w:t>
        <w:br/>
        <w:br/>
        <w:t xml:space="preserve">Есть будешь шесть раз в день. Первые три приема пищи должны состоять преимущественно из белков, углеводов и минимального количества жиров (Б+У), а другие три — из комбинации белков, жиров и жалких крох углеводов (Б+Ж). В дни тренировок варианты Б+У должны быть завтраком, пред- и посттренировочным напитком, а также полноценным обедом спустя час после тренировки. А в дни отдыха первые три приема пищи должны быть Б+У, а оставшиеся три — Б+Ж. </w:t>
        <w:br/>
        <w:br/>
        <w:t xml:space="preserve">В течение каждой недели с понедельника по пятницу плавно снижай калорийность преимущественно за счет углеводов и жиров. По субботам устраивай себе заслуженный праздник живота: отступай от диеты, умеренно поглощая любимые блюда, но не забывай о великой цели. Следи за правильностью программы питания по показаниям весов: ты не должен терять более 1 кг в неделю. </w:t>
      </w:r>
    </w:p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article">
    <w:name w:val="header_artic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44:00Z</dcterms:created>
  <dc:creator>FaizirahmanovR</dc:creator>
  <dc:description/>
  <dc:language>en-US</dc:language>
  <cp:lastModifiedBy>FaizirahmanovR</cp:lastModifiedBy>
  <dcterms:modified xsi:type="dcterms:W3CDTF">2008-04-07T09:27:00Z</dcterms:modified>
  <cp:revision>2</cp:revision>
  <dc:subject/>
  <dc:title>Займемся телом  [#03 2007]</dc:title>
</cp:coreProperties>
</file>